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3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b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Appropriation; Positions Approval</w:t>
      </w:r>
    </w:p>
    <w:p>
      <w:pPr>
        <w:pStyle w:val="Normal"/>
        <w:rPr>
          <w:sz w:val="22"/>
        </w:rPr>
      </w:pPr>
      <w:r>
        <w:rPr>
          <w:sz w:val="22"/>
        </w:rPr>
      </w:r>
    </w:p>
    <w:p>
      <w:pPr>
        <w:pStyle w:val="Normal"/>
        <w:rPr>
          <w:sz w:val="22"/>
        </w:rPr>
      </w:pPr>
      <w:r>
        <w:rPr>
          <w:b/>
          <w:sz w:val="22"/>
        </w:rPr>
        <w:t>Bill Summary</w:t>
      </w:r>
      <w:r>
        <w:rPr>
          <w:sz w:val="22"/>
        </w:rPr>
        <w:t>: This ordinance establishes a revenue bond account for HOME Investment Partnership (“HOME”) Program funds; appropriates $2,748,052.00 in HOME Program funds for program costs, as initiated by B. T. 2010-004; provides for the award to the Jacksonville Housing and Community Development Commission for authorizing and funding, pursuant to its 2009-2010 Universal Application Cycle, and for the City of Jacksonville to execute federal program contracts for HOME Program funds as applicable for the following: (1) Community housing development organization operating costs ($30,000.00 to Grace and Truth Community Development Corporation; $30,000.00 to Metro North Community Development  Corporation, Inc.; $30,000.00 to Northwest Jacksonville Community Development Corporation; and $30,000.00 to Second Chance Help Center, Inc.); (2) Community Housing Development Organizations development subsidy pool ($412,207.80; (3) Downpayment Assistance Programs ($1,941,039.20 to the City Housing and Neighborhood Department’s Headstart to Home Ownership Program; (4) $274805.00 to the City’s Housing and Neighborhoods Department for administrative costs; provides a carryover of funds through Fiscal Year 2010-2011; approves positions, as initiated by R. C. 2010-002.</w:t>
      </w:r>
    </w:p>
    <w:p>
      <w:pPr>
        <w:pStyle w:val="Normal"/>
        <w:rPr>
          <w:sz w:val="22"/>
        </w:rPr>
      </w:pPr>
      <w:r>
        <w:rPr>
          <w:sz w:val="22"/>
        </w:rPr>
      </w:r>
    </w:p>
    <w:p>
      <w:pPr>
        <w:pStyle w:val="Normal"/>
        <w:rPr>
          <w:sz w:val="22"/>
        </w:rPr>
      </w:pPr>
      <w:r>
        <w:rPr>
          <w:b/>
          <w:sz w:val="22"/>
        </w:rPr>
        <w:t>Background</w:t>
      </w:r>
      <w:r>
        <w:rPr>
          <w:sz w:val="22"/>
        </w:rPr>
        <w:t>:  The Jacksonville Housing and Community Development Commission (“Commission”) has been designated as the agency to provide oversight and guidance to the City’s Housing and Neighborhoods Department, Housing Services Division.  The United States Department of Housing and Urban Development award to local governments Home Investment Partnership (“HOME”) Program funds and local governments, in turn may award the HOME funds to recipient organizations to implement the HOME program.  The City of Jacksonville is expected to receive $2,748,052.00 in HOME funds from the H.U.D. on or about October 1, 2009 and these moneys require appropriation.  The Commission has engaged in its 2009-2010 Universal Cycle application process and awarded contracts to housing providers.  This ordinance appropriates funds that build, buy, and/or rehabilitate affordable housing for rent or homeownership or provide direct rental assistance to low-income people.</w:t>
      </w:r>
    </w:p>
    <w:p>
      <w:pPr>
        <w:pStyle w:val="Normal"/>
        <w:rPr>
          <w:sz w:val="22"/>
        </w:rPr>
      </w:pPr>
      <w:r>
        <w:rPr>
          <w:sz w:val="22"/>
        </w:rPr>
      </w:r>
    </w:p>
    <w:p>
      <w:pPr>
        <w:pStyle w:val="Normal"/>
        <w:rPr>
          <w:sz w:val="22"/>
        </w:rPr>
      </w:pPr>
      <w:r>
        <w:rPr>
          <w:b/>
          <w:sz w:val="22"/>
        </w:rPr>
        <w:t>Policy Impact</w:t>
      </w:r>
      <w:r>
        <w:rPr>
          <w:sz w:val="22"/>
        </w:rPr>
        <w:t>: Housing and Neighborhoods Department/Housing Services Division/HOME Program</w:t>
      </w:r>
    </w:p>
    <w:p>
      <w:pPr>
        <w:pStyle w:val="Normal"/>
        <w:rPr>
          <w:sz w:val="22"/>
        </w:rPr>
      </w:pPr>
      <w:r>
        <w:rPr>
          <w:sz w:val="22"/>
        </w:rPr>
      </w:r>
    </w:p>
    <w:p>
      <w:pPr>
        <w:pStyle w:val="Normal"/>
        <w:rPr>
          <w:sz w:val="22"/>
        </w:rPr>
      </w:pPr>
      <w:r>
        <w:rPr>
          <w:b/>
          <w:sz w:val="22"/>
        </w:rPr>
        <w:t>Fiscal Impact</w:t>
      </w:r>
      <w:r>
        <w:rPr>
          <w:sz w:val="22"/>
        </w:rPr>
        <w:t>:  This ordinance appropriates $2,748,052.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07128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0:00Z</dcterms:created>
  <dc:creator>REWelsh</dc:creator>
  <dc:description/>
  <cp:keywords/>
  <dc:language>en-US</dc:language>
  <cp:lastModifiedBy>user</cp:lastModifiedBy>
  <cp:lastPrinted>2009-08-13T14:31:00Z</cp:lastPrinted>
  <dcterms:modified xsi:type="dcterms:W3CDTF">2009-08-13T18:38:00Z</dcterms:modified>
  <cp:revision>3</cp:revision>
  <dc:subject/>
  <dc:title>Bill Type and Number: Resolution </dc:title>
</cp:coreProperties>
</file>